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'd like to modify the CONFIG.SMX to your liking (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yet have a utility to do that) here is a Pascal record of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nfi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decent installation/setup utility is written, it would be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information for those who'd like to do some tweaking or customizing. (I've been emphasizing on fixing bugs and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the older Beta-versions of SigMX rather than writing an elabo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.)  Of course, if you have some form of disk- or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can also modify the ci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n older versions of SigMX the file was called SIGMX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really doesn't matter, and any configuration file after v3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compatible. If you have the configuration file for SigMX v2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redo the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, use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: string[10];        (* Version Number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FileName,                (* Path/File of Sig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PhraseFileName,          (* Path/File of TagPhrases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TagLine: string[78];    (* Final TagLine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d00: byte;           (* Left-over from v3.10�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derDef: array[1..48]     (* Border Definitions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d01: byte;           (* Left-over from v3.10�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: array[1..128]   (* ASCII 7/8 bit con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,                      (* Width of SigBlock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: byte                (* Height of SigBlock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Selected,               (* Last TagPhrase Selected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_Toggle: word;         (* 00h=8-bit, 0Ch=7-bit AS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: array[0..15]        (* Color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string[x] if an array of characters from [0..x], where item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ength and items [1..x] are the data. Keep this in mi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C instead of Pascal to handle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manual on typedef I/O if you don't yet know.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back-up a copy of the configuration file in case you make a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leaving the _Version_ string as it is, since it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SigMX for updating or converting the CFG or SMX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idth_ should be no larger than 78 (especially if Borders are defin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should by no means be smaller than the width of the si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_Conversion_ string is a string of 128 characters (The length-byt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et to 128!) used to convert 8-bit IBM-PC ASCII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characters.  Thus Conversion[1] is the 7-bit character that ASCII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o, Conversion[2] &lt;--&gt; ASCII 129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_BorderDef_ string defines the characters used to create the Bor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1] = Left Vertical Character (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2] = Middle Vertical Char ("Middle" seperates Sig from Tag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3] = Right Vertic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4] = Top Horizont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5] = Bottom Horizont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6] = Top Left Corn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7] = Top Middl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8] = Right Top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09] = Lef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10] = Middl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11] =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12] = TagLine Character (FEh i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13..24] equivalent to BorderDef[1..12], only these are the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used for Networks (such as F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25..45] are reserve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46]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47]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Def[48] = 00h for no border, FFh (255) f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Colors_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0] = Main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1] = SigBlock Tex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2] = TagPhrase Selec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3] = TagPhras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4] =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5] =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6] = View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7] = View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8] =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09] = Bottom Status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[10..15] are reserve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igMX assumes that the Sig you use is not too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gPhrase file is not too long, otherwise unforseen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.  If you want to plug in strange values and risk SigMX cr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....it's your copy, on your compu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yourself a decent installation utility, please let me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irculate it among other users of SigMX,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in a seper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